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 xml:space="preserve">Ergonomi och arbetsmiljö på </w:t>
      </w:r>
      <w:r>
        <w:rPr>
          <w:b/>
          <w:i/>
          <w:sz w:val="48"/>
        </w:rPr>
        <w:t>Erkenlaboratoriet</w:t>
      </w:r>
    </w:p>
    <w:p>
      <w:pPr>
        <w:pStyle w:val="Normal"/>
        <w:jc w:val="both"/>
        <w:rPr>
          <w:b/>
          <w:b/>
          <w:i/>
          <w:i/>
          <w:sz w:val="48"/>
        </w:rPr>
      </w:pPr>
      <w:r>
        <w:rPr>
          <w:b/>
          <w:i/>
          <w:sz w:val="48"/>
        </w:rPr>
      </w:r>
    </w:p>
    <w:p>
      <w:pPr>
        <w:pStyle w:val="Normal"/>
        <w:jc w:val="both"/>
        <w:rPr/>
      </w:pPr>
      <w:r>
        <w:rPr/>
        <w:t>Jag har praoat på Erkenlaboratoriet i Norr Malma, söder om Svanberga. Erkenlaboratoriet be</w:t>
        <w:softHyphen/>
        <w:t>står av två byggnader där det finns tre laboratorium, ett stort och två mindre, en föreläsningssal samt några kontorsrum. Till Erkenlaboratoriet hör också den s k Kräfthallen, där man har frysar för kräftor och fisk och förvarar flaskor m.m. som behövs i labbet, en kurgård och några mindre hus som också används i kursändamål.</w:t>
      </w:r>
    </w:p>
    <w:p>
      <w:pPr>
        <w:pStyle w:val="Normal"/>
        <w:jc w:val="both"/>
        <w:rPr/>
      </w:pPr>
      <w:r>
        <w:rPr/>
        <w:t xml:space="preserve">  </w:t>
      </w:r>
      <w:r>
        <w:rPr/>
        <w:t>Miljön på labbet är lugn och avslappnad. Ljudnivån är mycket låg, både i labben på bottenvå</w:t>
        <w:softHyphen/>
        <w:t>ningen och på övervåningen, där de flesta kontoren finns. Inne i det stora labbet har de ofta radion på samtidigt som de jobbar - det blir helt enkelt lite väl tyst annars.</w:t>
      </w:r>
    </w:p>
    <w:p>
      <w:pPr>
        <w:pStyle w:val="Normal"/>
        <w:jc w:val="both"/>
        <w:rPr/>
      </w:pPr>
      <w:r>
        <w:rPr/>
        <w:t xml:space="preserve">  </w:t>
      </w:r>
      <w:r>
        <w:rPr/>
        <w:t>När det gäller arbetsfördelningen ser den lite olika ut. De flesta som jobbar där är anställda som ”assistenter”, men de har ändå ganska olika arbetsuppgifter. I labbet jobbar Helena och Ulf. När jag var där praktiserade även två tyska elever där. En stor del av jobbet i labbet går ut på att ta hand om prover som kommer in, mäta och analysera dem på olika sätt för att till sist frysa ner dem (man fryser alltid lite av alla prover och sparar i ett år, i fall något skulle bli fel och man måste ta om provet). Ulf gör även en del kontorsjobb, bland annat pratar han ganska mycket i telefon och skriver in analyser på datorn. Ibland är han ute och träffar personer från andra insti</w:t>
        <w:softHyphen/>
        <w:t>tutioner och företag.</w:t>
      </w:r>
    </w:p>
    <w:p>
      <w:pPr>
        <w:pStyle w:val="Normal"/>
        <w:jc w:val="both"/>
        <w:rPr/>
      </w:pPr>
      <w:r>
        <w:rPr/>
        <w:t xml:space="preserve">  </w:t>
      </w:r>
      <w:r>
        <w:rPr/>
        <w:t>De flesta andra som jobbar där gör mycket kontorsjobb framför datorn och i telefon, men de är också ute och tar prover, både i Erken och andra sjöar och vatten i kommunen. Bildskärmarna var för övrigt TCO-märkta. Anne där</w:t>
        <w:softHyphen/>
        <w:t>emot, som var nyanställd och jobbade halvtid, höll enbart på med kontorsjobb (som jag uppfat</w:t>
        <w:softHyphen/>
        <w:t>tade det). Min handledare Niklas jobbade med allt möjligt. Ibland var han i labbet och tog pro</w:t>
        <w:softHyphen/>
        <w:t>ver, ibland satt han på kontoret, ibland var han inte på labbet överhuvudtaget utan träffade andra personer eller var på universitet. Ofta så föreläser och förevisar han när kurser och klasser kommer dit. Kurt, chefen, är ofta ute och reser och träffar en massa personer från olika länder, samt sköter sin uppgift som chef.</w:t>
      </w:r>
    </w:p>
    <w:p>
      <w:pPr>
        <w:pStyle w:val="Normal"/>
        <w:jc w:val="both"/>
        <w:rPr/>
      </w:pPr>
      <w:r>
        <w:rPr/>
        <w:t xml:space="preserve">  </w:t>
      </w:r>
      <w:r>
        <w:rPr/>
        <w:t>Arbetstiden är ganska flexibel för de anställda. De flesta börjar ungefär halv nio på morgonen, men när de slutar vet jag faktiskt inte riktigt eftersom jag och min praokompis fick sluta ganska tidigt. Rasterna är också ganska flexibla. Första kafferasten är vid tio ungefär. Andra kafferasten är ungefär vid två tre, om jag inte minns fel. Lunch äter man runt tolv. Var och en tar rast när det passar bäst. En kanske äter lunch kvart i tolv och en annan äter halv ett.</w:t>
      </w:r>
    </w:p>
    <w:p>
      <w:pPr>
        <w:pStyle w:val="Normal"/>
        <w:jc w:val="both"/>
        <w:rPr/>
      </w:pPr>
      <w:r>
        <w:rPr/>
        <w:t xml:space="preserve">  </w:t>
      </w:r>
      <w:r>
        <w:rPr/>
        <w:t>Särskilt tungt arbete finns det inte, inte heller särskilt många tunga lyft. Det enda jag kan komma på är att man bär och lyfter vattendunkar som kommit in från provtagning, men de är inte speciellt stora och tunga. I laboratoriet bär man labbrock och ibland gummihandskar när man jobbar för att skydda sig mot kemikalier m.m. som kan förekomma. Så gott som alltid hål</w:t>
        <w:softHyphen/>
        <w:t>ler man dock på med vattenprover och inte några starkare kemikalier. När man gör det, är det ofta aceton som gäller. (Det behövs för att kunna göra vissa prover.) Helena berättade att hon sällan gjorde mer än fyra fem sådana prover på en gång eftersom det inte brukade finnas fler, men en dag fick jag och min kompis uppdraget att testa en hel kartong. Efter nästan en hel dag och närmare 200 prover hade vi ganska så ont i huvudet. Inte nyttigt alls. Vidare så la jag märke till att man hade flaskor med saltsyra, svavelsyra och mindre mängder av andra syror stående här och var. Men det verkade faktiskt inte som om de användes särskilt ofta. I ett av de lilla labben fanns en dörr märkt med radioaktiva symboler. Där inne förvarade man kol-14, som används för att göra vissa planktonprover. Men kol-14 verkade inte heller vara någonting som användes var och varannan vecka.</w:t>
      </w:r>
    </w:p>
    <w:p>
      <w:pPr>
        <w:pStyle w:val="Normal"/>
        <w:jc w:val="both"/>
        <w:rPr/>
      </w:pPr>
      <w:r>
        <w:rPr/>
        <w:t xml:space="preserve">  </w:t>
      </w:r>
      <w:r>
        <w:rPr/>
        <w:t>Överlag kan man säga att det är mycket stående i labbet och mycket sittande på kontoren. He</w:t>
        <w:softHyphen/>
        <w:t>lena som var i labbet hela dagarna och stod mesta tiden, hade problem med axlar och nacke. Ofta pipetterar hon, dvs med pipett tar upp prov från en flaska och har i det i en annan, och det är en väldigt enformig rörelse som i längden blir jobbig för armar, axlar och nacke. Hon hade precis börjat gå hos sjukgymnast när jag kom dit. Det var den enda på arbetsplatsen som ver</w:t>
        <w:softHyphen/>
        <w:t>kade ha problem med arbetsskador. De flesta andra hade lite mer varierande arbetsuppgifter som förmodligen inte var lika skadliga heller. De som satt på kontoret hade som sagt bekväma stolar, som såg ut att vara bra att sitta i. De försökte också byta ställning ofta och ta småpauser då och då. Och ofta var de som sagt ute och gjorde andra saker och det hjälpte till att variera arbetet.</w:t>
      </w:r>
    </w:p>
    <w:p>
      <w:pPr>
        <w:pStyle w:val="Normal"/>
        <w:jc w:val="both"/>
        <w:rPr/>
      </w:pPr>
      <w:r>
        <w:rPr/>
      </w:r>
    </w:p>
    <w:p>
      <w:pPr>
        <w:pStyle w:val="Normal"/>
        <w:jc w:val="right"/>
        <w:rPr>
          <w:i/>
          <w:i/>
        </w:rPr>
      </w:pPr>
      <w:r>
        <w:rPr>
          <w:i/>
        </w:rPr>
        <w:t>Hanna Åhsberg</w:t>
      </w:r>
    </w:p>
    <w:p>
      <w:pPr>
        <w:pStyle w:val="Normal"/>
        <w:jc w:val="right"/>
        <w:rPr>
          <w:i/>
          <w:i/>
        </w:rPr>
      </w:pPr>
      <w:r>
        <w:rPr>
          <w:i/>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3T12:20:00Z</dcterms:created>
  <dc:creator>Hanna Åhsberg</dc:creator>
  <dc:description/>
  <dc:language>en-US</dc:language>
  <cp:lastModifiedBy>Lindencrona</cp:lastModifiedBy>
  <cp:lastPrinted>1996-11-03T15:25:00Z</cp:lastPrinted>
  <dcterms:modified xsi:type="dcterms:W3CDTF">1999-06-10T17:57:00Z</dcterms:modified>
  <cp:revision>9</cp:revision>
  <dc:subject/>
  <dc:title>Ergonomi på Erkenlaboratoriet</dc:title>
</cp:coreProperties>
</file>